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wskazanego przez organizatora pracodawcy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wrot części kosztów poniesionych na wynagrodzenia, nagrody i składki </w:t>
        <w:br/>
        <w:t xml:space="preserve">na ubezpieczenia społeczne za skierowanych bezrobotnych zatrudnionych </w:t>
        <w:br/>
        <w:t>w ramach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zasadach określonych w art. 136 ustawy z dnia 20 marca 2025 r. o rynku pracy i służbach zatrudnienia zgodnie z zawartą umową nr....................................... zawartą w dniu …………………      o zatrudnienie bezrobotnych w ramach robót publicznych proszę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nagrodzeń w kwocie</w:t>
        <w:tab/>
        <w:tab/>
        <w:tab/>
        <w:tab/>
        <w:tab/>
        <w:t xml:space="preserve">                                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kładek na ubezpieczenia społeczne od refundowanego wynagrodzenia w kwocie      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ółem kwota do refundacji:</w:t>
        <w:tab/>
        <w:tab/>
        <w:tab/>
        <w:tab/>
        <w:tab/>
        <w:tab/>
        <w:tab/>
        <w:t xml:space="preserve">       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odki finansowe prosimy przekazać: 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nazwa banku, nr rachunku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erminie ....................... dni od otrzymania niniejszeg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6375" w:hanging="6375"/>
        <w:rPr>
          <w:sz w:val="18"/>
          <w:szCs w:val="18"/>
        </w:rPr>
      </w:pPr>
      <w:r>
        <w:rPr>
          <w:sz w:val="18"/>
          <w:szCs w:val="18"/>
        </w:rPr>
        <w:t>(Główny Księgowy, pieczęć i podpis)</w:t>
        <w:tab/>
        <w:t>(pieczęć i podpis Organizatora/wskazanego przez Organizatora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liczenie finansowe 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listy płac wraz z pokwitowaniem odbioru wynagrodz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listy obecnoś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pia Deklaracji ZUS P DR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pie dowodów potwierdzających opłacenie składek odprowadzonych do ZUS zgodnie </w:t>
        <w:br/>
        <w:t>z deklaracją ZUS P D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e zwolnień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Załącznik nr .....................  </w:t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(pieczęć nagłówkowa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wskazanego przez organizatora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do 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70"/>
        <w:gridCol w:w="707"/>
        <w:gridCol w:w="828"/>
        <w:gridCol w:w="784"/>
        <w:gridCol w:w="752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azwisko i imię zatrudnionego </w:t>
              <w:br/>
              <w:t xml:space="preserve">w ramach robót publicznych, zgodnie z zawartą umową o pracę </w:t>
              <w:br/>
              <w:t xml:space="preserve">za okres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..............do .......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rutto w z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refundowane dla pracodawcy (zł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łata do ZUS ...........% należne od kwoty z kol. 4 (z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do refundacji (kol. 4+5)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Ogółem do refundacji (słownie złotych):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dto informuję, że niżej wymienieni pracownicy korzystali ze zwolnienia lekarskiego bądź urlopu bezpła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e lekarsk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do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 (płatne z funduszu pracodawcy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chorobowy (płatny z ZUS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 bezpłat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-d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</w:t>
              <w:br/>
              <w:t>w z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 z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olniony......................................................................................... dnia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zyna zwolnienia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ty na czas nieokreślony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 zgodnie z pozycją rozliczenia: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         ..............................................</w:t>
        <w:tab/>
        <w:t xml:space="preserve">           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opr. nazwisko i imię, nr tel.)</w:t>
        <w:tab/>
        <w:t xml:space="preserve">       (Główny Księgowy</w:t>
        <w:tab/>
        <w:tab/>
        <w:tab/>
        <w:t>(Organizator/wskazany przez</w:t>
        <w:tab/>
        <w:tab/>
        <w:tab/>
        <w:tab/>
        <w:t xml:space="preserve">        pieczęć i podpis)</w:t>
        <w:tab/>
        <w:tab/>
        <w:tab/>
        <w:t xml:space="preserve">Organizatora Pracodawc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6:00Z</dcterms:created>
  <dc:creator>beaste</dc:creator>
  <dc:description/>
  <cp:keywords/>
  <dc:language>en-US</dc:language>
  <cp:lastModifiedBy>Anna Czerska</cp:lastModifiedBy>
  <dcterms:modified xsi:type="dcterms:W3CDTF">2025-08-28T09:25:00Z</dcterms:modified>
  <cp:revision>35</cp:revision>
  <dc:subject/>
  <dc:title/>
</cp:coreProperties>
</file>