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=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Normal"/>
        <w:rPr>
          <w:rFonts w:ascii="Arial Narrow" w:hAnsi="Arial Narrow" w:cs="Arial Narrow"/>
          <w:sz w:val="36"/>
          <w:lang w:eastAsia="pl-PL"/>
        </w:rPr>
      </w:pPr>
      <w:r>
        <w:rPr>
          <w:rFonts w:cs="Arial Narrow" w:ascii="Arial Narrow" w:hAnsi="Arial Narrow"/>
          <w:sz w:val="36"/>
          <w:lang w:eastAsia="pl-PL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u w:val="single"/>
        </w:rPr>
        <w:t>O PRZYZNANIE ŚRODKÓW  Z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6"/>
        </w:rPr>
        <w:t>(t.j Dz.U. z 2018r. poz. 1265 z późn. zm.i poz. 1149)</w:t>
      </w:r>
      <w:r>
        <w:rPr>
          <w:rFonts w:cs="Arial Narrow" w:ascii="Arial Narrow" w:hAnsi="Arial Narrow"/>
          <w:sz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6"/>
        </w:rPr>
        <w:t xml:space="preserve">(Dz. U. z 2018 r. poz. 117 ), </w:t>
      </w:r>
      <w:r>
        <w:rPr>
          <w:rFonts w:cs="Arial Narrow" w:ascii="Arial Narrow" w:hAnsi="Arial Narrow"/>
          <w:sz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4"/>
        </w:rPr>
        <w:t>(Dz.U. z 2018 r. poz. 362)</w:t>
      </w:r>
      <w:r>
        <w:rPr>
          <w:rFonts w:cs="Arial Narrow" w:ascii="Arial Narrow" w:hAnsi="Arial Narrow"/>
          <w:sz w:val="16"/>
        </w:rPr>
        <w:t>, rozporządzeniu Komisji (UE) Nr 1407/2013 z dnia 18 grudnia 2013r. w sprawie stosowania art. 107 i 108 Traktatu o funkcjonowaniu Unii Europejskiej do pomocy de minimis (Dz. Urz. UE L 352 z 24.12.2013, str.1) lub rozporządzeniu Komisji (UE) Nr 1408/2013 z dnia 18 grudnia 2013r. w sprawie stosowania art. 107 i 108 Traktatu o funkcjonowaniu Unii Europejskiej do pomocy de minimis w sektorze rolnym (Dz. Urz. UE L 352 z 24.12.2013, str.9) lub rozporządzeniu Komisji (UE) Nr 717/2014 z dnia 27 czerwca 2014r. w sprawie stosowania art. 107 i 108 Traktatu o funkcjonowaniu Unii Europejskiej do pomocy de minimis w sektorze rybołówstwa i akwakultury (Dz. Urz. UE L 190 z 28.06.2014 str.45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DANE  DOTYCZĄCE PRACODAWC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:……………..……... NIP…………………..….……. REGON……………………..…. NR KRS …………………….…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e-mail…………………………………………………………………………………………………………………………….………..,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Przeważający rodzaj prowadzonej działalności gospodarczej wg PKD…….…………………………………..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Siedziba pracodawcy:..…………………………………………………………………….…..…………………………………..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.…..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wskazanej do kontaktów z PUP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….…..…………………………………….……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e-mail…………………………………………………………………………………….…………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.....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*wypełnia wyłącznie pracodawca zatrudniający 1 pracownika.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szCs w:val="24"/>
        </w:rPr>
        <w:t>mikroprzedsiębiorca</w:t>
      </w:r>
      <w:r>
        <w:rPr>
          <w:rFonts w:cs="Arial Narrow" w:ascii="Arial Narrow" w:hAnsi="Arial Narrow"/>
          <w:szCs w:val="24"/>
        </w:rPr>
        <w:t xml:space="preserve"> -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szCs w:val="24"/>
        </w:rPr>
        <w:t xml:space="preserve">mały przedsiębiorca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szCs w:val="24"/>
        </w:rPr>
        <w:t>średni przedsiębiorca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>(Dz. U. z 2018  r., poz. 395 z późn. zm.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Średni koszt kształcenia ustawicznego na jednego uczestnika ………………………..………. zł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łownie: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 </w:t>
      </w:r>
      <w:r>
        <w:rPr>
          <w:rFonts w:cs="Arial Narrow" w:ascii="Arial Narrow" w:hAnsi="Arial Narrow"/>
          <w:b/>
          <w:sz w:val="24"/>
          <w:szCs w:val="20"/>
        </w:rPr>
        <w:t xml:space="preserve">Ministra Rodziny  Pracy i Polityki Społecznej </w:t>
      </w:r>
      <w:r>
        <w:rPr>
          <w:rFonts w:cs="Arial Narrow" w:ascii="Arial Narrow" w:hAnsi="Arial Narrow"/>
          <w:b/>
          <w:szCs w:val="20"/>
          <w:lang w:eastAsia="pl-PL"/>
        </w:rPr>
        <w:t>na rok 2019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arcie kształcenia ustawicznego w zidentyfikowanych w danym powiecie lub województwie zawodach deficytowych;…………………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sparcie kształcenia ustawicznego osób,  które nie posiadają świadectwa dojrzałości;………………………. Pracodawca, który chce spełnić wymagania priorytetu 2 powinien wykazać, że pracownik odbywający wnioskowaną formę kształcenia nie posiada egzaminu maturalnego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p. oświadczenie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 mowa w art. 4 ust. 1 Ustawy o spółdzielniach socjalnych lub pracowników Zakładów Aktywności Zawodowej;………………………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arcie kształcenia ustawicznego osób, które mogą udokumentować wykonywanie przez co najmniej 15 lat prac w szczególnych warunkach lub o szczególnym charakterze, a którym nie przysługuje prawo do emerytury pomostowej;…………………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arcie kształcenia ustawicznego instruktorów praktycznej nauki zawodu, nauczycieli kształcenia zawodowego oraz pozostałych nauczycieli, o ile podjęcie kształcenia ustawicznego umożliwi im pozostanie w zatrudnieniu;………………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arcie kształcenia ustawicznego osób po 45 roku życia………………………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  (od… do…) 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 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ap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aps/>
          <w:color w:val="000000"/>
          <w:sz w:val="20"/>
          <w:szCs w:val="20"/>
          <w:u w:val="single"/>
          <w:lang w:eastAsia="pl-PL"/>
        </w:rPr>
      </w:r>
    </w:p>
    <w:p>
      <w:pPr>
        <w:pStyle w:val="Tekstpodstawowy2"/>
        <w:ind w:left="142" w:hanging="142"/>
        <w:jc w:val="both"/>
        <w:rPr>
          <w:rFonts w:ascii="Arial Narrow" w:hAnsi="Arial Narrow" w:eastAsia="Times New Roman" w:cs="Arial Narrow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aps/>
          <w:color w:val="000000"/>
          <w:sz w:val="20"/>
          <w:szCs w:val="20"/>
          <w:lang w:eastAsia="pl-PL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4"/>
        <w:gridCol w:w="1386"/>
        <w:gridCol w:w="1761"/>
        <w:gridCol w:w="1064"/>
        <w:gridCol w:w="1373"/>
        <w:gridCol w:w="2940"/>
        <w:gridCol w:w="3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z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z 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a zawodowa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/ nazw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o planach dotyczących dalszego zatrudnienia osób, które będą objęte kształceniem ustawicznym finansowanym ze środków KFS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color w:val="FF0000"/>
          <w:sz w:val="20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FF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szCs w:val="20"/>
              </w:rPr>
              <w:t>DRUGA PORÓWNYWALNA 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szCs w:val="20"/>
              </w:rPr>
              <w:t>TRZECIA PORÓWNYWALNA 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SIEDZIBA REALIZATORA  KSZTAŁC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YFIKATY JAKOŚCI OFEROWANYCH USŁUG KSZTAŁCENIA USTAWICZNEGO (NP. ISO, AKREDYTACJA, RIS), 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LICZBA GODZIN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20"/>
                <w:szCs w:val="20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Data, podpis i pieczęć pracodawcy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2"/>
        </w:rPr>
        <w:t xml:space="preserve">* </w:t>
      </w:r>
      <w:r>
        <w:rPr>
          <w:rFonts w:cs="Arial Narrow" w:ascii="Arial Narrow" w:hAnsi="Arial Narrow"/>
          <w:b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Cs w:val="22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11"/>
        </w:numPr>
        <w:spacing w:before="60" w:after="0"/>
        <w:ind w:left="170" w:hanging="17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</w:rPr>
        <w:t xml:space="preserve"> MPiPS z dnia</w:t>
      </w:r>
      <w:r>
        <w:rPr>
          <w:rFonts w:cs="Arial Narrow" w:ascii="Arial Narrow" w:hAnsi="Arial Narrow"/>
        </w:rPr>
        <w:t xml:space="preserve"> 14 maja 2014 r. w sprawie przyznawania środków z Krajowego Funduszu Szkoleniowego (Dz. U. 2018 r., poz. 117);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łniam warunki* / Nie spełniam warunków*, o których mowa w Rozporządzeniu Komisji (UE) Nr 1407/2013 z dnia 18.12.2013r. w sprawie stosowania art. 107 i 108 Traktatu o funkcjonowaniu Unii Europejskiej do pomocy </w:t>
      </w:r>
      <w:r>
        <w:rPr>
          <w:rFonts w:cs="Arial Narrow" w:ascii="Arial Narrow" w:hAnsi="Arial Narrow"/>
          <w:iCs/>
        </w:rPr>
        <w:t>de minimis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rFonts w:cs="Arial Narrow" w:ascii="Arial Narrow" w:hAnsi="Arial Narrow"/>
        </w:rPr>
        <w:t>(Dz. Urz. UE L 352 z 24.12.2013r. str. 1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</w:rPr>
        <w:t xml:space="preserve">Spełniam warunki* / Nie spełniam warunków*, o których mowa w Rozporządzeniu Komisji (UE) Nr 1408/2013 z dnia 18.12.2013r. w sprawie stosowania art. 107 i 108 Traktatu o funkcjonowaniu Unii Europejskiej do pomocy </w:t>
      </w:r>
      <w:r>
        <w:rPr>
          <w:rFonts w:cs="Arial Narrow" w:ascii="Arial Narrow" w:hAnsi="Arial Narrow"/>
          <w:iCs/>
        </w:rPr>
        <w:t>de minimis w sektorze rolnym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rFonts w:cs="Arial Narrow" w:ascii="Arial Narrow" w:hAnsi="Arial Narrow"/>
        </w:rPr>
        <w:t xml:space="preserve">(Dz. Urz. UE L 352 z 24.12.2013r. str. 9); 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 warunki* / Nie spełniam warunków*, o których mowa w Rozporządzeniu Komisji (UE) nr 717/2014 z dnia 27 czerwca 2014 r. w sprawie stosowania art. 107 i 108 Traktatu o funkcjonowaniu Unii Europejskiej do pomocy de minimis w sektorze rybołówstwa i akwakultury (Dz. Urz. UE L 190 z 28.06.2014 str. 45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</w:rPr>
        <w:t>Jestem*/nie jestem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beneficjentem pomocy publicznej w rozumieniu ustawy z dnia 30 kwietnia 2004 r. o postępowaniu w sprawach dotyczących pomocy publicznej (Dz. U. 2018, poz. 362)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</w:rPr>
        <w:t xml:space="preserve">Prowadzę*/ nie prowadzę* działalności gospodarczej w rozumieniu przepisów </w:t>
      </w:r>
      <w:r>
        <w:rPr>
          <w:rFonts w:cs="Arial Narrow" w:ascii="Arial Narrow" w:hAnsi="Arial Narrow"/>
          <w:szCs w:val="24"/>
        </w:rPr>
        <w:t xml:space="preserve">ustawy z dnia 6 marca 2018 r. - Prawo przedsiębiorców </w:t>
      </w:r>
      <w:r>
        <w:rPr>
          <w:rFonts w:cs="Arial Narrow" w:ascii="Arial Narrow" w:hAnsi="Arial Narrow"/>
          <w:iCs/>
          <w:szCs w:val="24"/>
        </w:rPr>
        <w:t>(</w:t>
      </w:r>
      <w:r>
        <w:rPr>
          <w:rFonts w:cs="Arial Narrow" w:ascii="Arial Narrow" w:hAnsi="Arial Narrow"/>
        </w:rPr>
        <w:t>Dz. U. z 2018 r., poz. 646 z późn. zm).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siadam*/nie posiadam*  zgody osób, które mają zostać objęte działaniami finansowanymi ze środków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Dz. U z 2018 poz. 117), zgodnie z ustawą z dnia 10 maja 2018r. o ochronie danych osobowych (Dz. U. z 2018 poz. 1000 z późn. zm)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</w:rPr>
        <w:t xml:space="preserve">10.  Oświadczam, że ubiegam* /nie ubiegam *się o środki  KFS na wskazanych we wniosku pracowników w innym urzędzie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Ustawa z dnia 20 kwietnia 2004 r. o promocji zatrudnienia i instytucjach rynku pracy (tekst jedn. Dz. U. z 2018r., poz. 1265 z późn. zm i poz. 1149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30 kwietnia 2004 r. o postępowaniu w sprawach dotyczących pomocy publicznej (Dz.U. z 2018 r. poz. 36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Ustawa z dnia 23 kwietnia 1964 r. Kodeks Cywilny ( Dz. U. z 2018 r., poz. 1025 </w:t>
      </w:r>
      <w:r>
        <w:rPr>
          <w:rFonts w:cs="Arial Narrow" w:ascii="Arial Narrow" w:hAnsi="Arial Narrow"/>
        </w:rPr>
        <w:t>z późn. zm</w:t>
      </w:r>
      <w:r>
        <w:rPr>
          <w:rFonts w:cs="Arial Narrow" w:ascii="Arial Narrow" w:hAnsi="Arial Narrow"/>
          <w:iCs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11 marca 2004 r. o podatku od towarów i usług (Dz. U. z 2018 r., poz. 2174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27 sierpnia 2009 r. o finansach publicznych(Dz. U. z 2017 r. poz. 2077 z póż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10 maja 2018 r. o ochronie danych osobowych (Dz. U. z 2018 r., poz.1000 z późn. z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Ustawa z dnia 6 marca 2018 r. - Prawo przedsiębiorców </w:t>
      </w:r>
      <w:r>
        <w:rPr>
          <w:rFonts w:cs="Arial Narrow" w:ascii="Arial Narrow" w:hAnsi="Arial Narrow"/>
          <w:iCs/>
          <w:szCs w:val="24"/>
        </w:rPr>
        <w:t>(</w:t>
      </w:r>
      <w:r>
        <w:rPr>
          <w:rFonts w:cs="Arial Narrow" w:ascii="Arial Narrow" w:hAnsi="Arial Narrow"/>
        </w:rPr>
        <w:t>Dz. U. z 2018 r., poz. 646 z późn. z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porządzenie Ministra Pracy i Polityki Społecznej z dnia 14 maja 2014 r. w sprawie przyznawania środków z Krajowego Funduszu Szkoleniowego (Dz.U. z 2018r., poz. 11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Rozporządzenie Ministra Finansów z dnia 20 grudnia 2013 r. w sprawie zwolnień od podatku towarów i usług oraz warunków stosowania tych zwolnień (Dz. U. z 2018 r., poz. 701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cs="Arial Narrow" w:ascii="Arial Narrow" w:hAnsi="Arial Narrow"/>
          <w:i w:val="false"/>
        </w:rPr>
        <w:t>Rozporządzenie Rady Ministrów z dnia 29 marca 2010 r. w sprawie zakresu informacji przedstawianych przez podmiot ubiegający się o pomoc de minimis (Dz. U. z 2010 r. Nr 53, poz. 311,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cs="Arial Narrow" w:ascii="Arial Narrow" w:hAnsi="Arial Narrow"/>
          <w:i w:val="false"/>
        </w:rPr>
        <w:t>Rozporządzenie z dnia 20 marca 2007 r. w sprawie zaświadczeń o pomocy de minimis i pomocy de minimis w rolnictwie lub rybołówstwie (Dz. U. z 2018 r. poz. 350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Rozporządzenia Rady Ministrów z dnia 11 czerwca 2010r w sprawie informacji składanych przez podmioty ubiegające się o pomoc de minimis w rolnictwie lub rybołówstwie (Dz. U. 2010, Nr 121, poz. 81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porządzenie  Komisji (UE) Nr 1407/2013 z dnia 18 grudnia 2013 r. w sprawie stosowania art. 107 i 108 Traktatu o Funkcjonowaniu Unii Europejskiej do pomocy de minimis ( Dz. Urz. UE L 352/1 z 24.12.201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porządzenie Komisji (UE) Nr 1408/2013 z dnia 18 grudnia 2013 r. w sprawie stosowania art. 107 i 108 Traktatu o Funkcjonowaniu Unii Europejskiej do pomocy de minimis w sektorze rolnym ( Dz. Urz. UE L 352/9 z 24.12.201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Rozporządzenie Komisji (UE) Nr 717/2014 z dnia 27 czerwca 2014 r. w sprawie stosowania art. 107 i 108 Traktatu o Funkcjonowaniu Unii Europejskiej do pomocy de minimis w sektorze rybołówstwa i akwakultury ( Dz. Urz. UE L 190/45 z 28.06.2014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i/>
          <w:sz w:val="20"/>
        </w:rPr>
        <w:t xml:space="preserve">Pouczony o odpowiedzialności karnej z art. 233 Kodeksu karnego (Dz. U. z 2018, poz. 1600 z późn. zm.) za zeznanie nieprawdy lub zatajenie prawdy oświadczam,  że dane zawarte we wniosku wraz z załącznikami są prawdziwe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, dnia ............................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miejscowość                                                                                    </w:t>
      </w:r>
      <w:r>
        <w:rPr>
          <w:rFonts w:cs="Arial Narrow" w:ascii="Arial Narrow" w:hAnsi="Arial Narrow"/>
          <w:sz w:val="16"/>
          <w:szCs w:val="18"/>
        </w:rPr>
        <w:t xml:space="preserve">podpis pracodawcy lub osoby uprawnionej do  reprezentowania  pracodawcy 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6230</wp:posOffset>
                </wp:positionV>
                <wp:extent cx="6423025" cy="427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4393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YKAZ NIEZBĘDNYCH ZAŁĄCZNIKÓW, KTÓRE NALEŻY DOŁĄCZYĆ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lang w:eastAsia="pl-P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37pt;mso-wrap-distance-left:0pt;mso-wrap-distance-right:7.05pt;mso-wrap-distance-top:0pt;mso-wrap-distance-bottom:0pt;margin-top:2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4393"/>
                        <w:gridCol w:w="5058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YKAZ NIEZBĘDNYCH ZAŁĄCZNIKÓW, KTÓRE NALEŻY DOŁĄCZYĆ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lang w:eastAsia="pl-P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 środków KFS finansuje się tylko koszty kształcenia ustawicznego nie wliczając wynagrodzenia za godziny 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Zgodnie z art. 44 ust. 3 pkt 1 ustawy z dnia 27.08.2009 r. o finansach publicznych (Dz. U. z 2017 r. poz.2077 z póż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Środki Krajowego Funduszu Szkoleniowego są przyznawane pracodawcy na kształcenie ustawiczne zgodnie z priorytetami MRPiPS na rok 2019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 kształcenia ustawicznego osób,  które nie posiadają świadectwa dojrzałości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 mowa w art. 4 ust. 1 Ustawy o spółdzielniach socjalnych lub pracowników Zakładów Aktywności Zawodowej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 kształcenia ustawicznego osób, które mogą udokumentować wykonywanie przez co najmniej 15 lat prac w szczególnych warunkach lub o szczególnym charakterze, a którym nie przysługuje prawo do emerytury pomostowej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 kształcenia ustawicznego instruktorów praktycznej nauki zawodu, nauczycieli kształcenia zawodowego oraz pozostałych nauczycieli, o ile podjęcie kształcenia ustawicznego umożliwi im pozostanie w zatrudnieniu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sparcie kształcenia ustawicznego osób po 45 roku życia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. </w:t>
      </w:r>
    </w:p>
    <w:p>
      <w:pPr>
        <w:pStyle w:val="Normal"/>
        <w:autoSpaceDE w:val="false"/>
        <w:spacing w:before="280" w:after="280"/>
        <w:ind w:left="360" w:right="15" w:hanging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Wniosek musi odpowiadać przynajmniej jednemu z priorytetów MRPiPS na rok 2019.</w:t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6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koszty usługi kształcenia ustawicznego wskazanej do sfinansowania ze środków KFS w porównaniu z kosztami podobnych usług dostępnych na rynku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KFS certyfikatów jakości oferowanych usług kształcenia ustawicznego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16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KFS działań określonych we wniosku, z uwzględnieniem limitów, o których mowa w art. 109 ust. 2k i 2m ustawy z dnia 20.04.2004r o promocji zatrudnienia i instytucjach rynku pracy (t.j. Dz.U. z 2018 r. poz. 1265   z późn.zm oraz poz.1149)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tabs>
          <w:tab w:val="clear" w:pos="708"/>
          <w:tab w:val="left" w:pos="358" w:leader="none"/>
        </w:tabs>
        <w:ind w:left="502" w:hanging="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a) 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tabs>
          <w:tab w:val="clear" w:pos="708"/>
          <w:tab w:val="left" w:pos="358" w:leader="none"/>
        </w:tabs>
        <w:ind w:left="502" w:hanging="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) 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>powiat gryficki</w:t>
      </w:r>
      <w:bookmarkStart w:id="0" w:name="_GoBack"/>
      <w:bookmarkEnd w:id="0"/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 prognoza na rok 2019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animatorzy kultury i organizatorzy impre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etoniarze i zbroj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lacharze i lakiernicy samochodow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ruk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ukiernic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entyśc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iagności samochodow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izjoterapeuci i masażyśc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loryśc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ryzje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struktorzy rekreacji i sport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amieni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nicy sprzedaż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osmetyczk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2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elnerzy i barmani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autobusów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uch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ek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istonosze i kurierz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gazynierz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sarze i przetwórcy ryb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echanicy pojazdów samochodowyc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urarze i tynkar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nauczyciele języków obcych i lektorz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i mechanicy sprzętu do robót ziemnyc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maszyn do produkcji i przetwórstwa papie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maszyn do produkcji wyrobów z gumy i tworzyw sztucznyc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obrabiarek skrawających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iekunowie osoby starszej lub niepełnosprawnej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3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karze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lęgniarki i położn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omoce kuchenn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dstawiciele handlow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atownicy medyczn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ecepcjoniści i rejestrato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budowlan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awacz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4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edytorzy i logistyc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edawcy i kasje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ątaczki i pokojow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zefowie kuchn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zaopatrzeniowcy i dostawc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shd w:fill="FFFFFF" w:val="clear"/>
        <w:ind w:left="786" w:right="150" w:hanging="36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Z</w:t>
      </w: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woj. Zachodniopomorskie prognoza na rok 2019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etoniarze i zbroj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lacharze i lakiernicy samochodow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ru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ieśle i stolarze budowla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ukiernic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ekarze i blacharze budowla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elektrycy, elektromechanicy i elektromont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izjoterapeuci i masażyś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ryzj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autobusów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osmetyczk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rawcy i pracownicy produkcji odzież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uch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akiernic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istonosze i kuri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gazyni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sarze i przetwórcy ryb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echanicy pojazdów samochodow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onterzy instalacji budowlan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urarze i tyn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i mechanicy sprzętu do robót ziemn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obrabiarek skrawając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iekunowie osoby starszej lub niepełnosprawnej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lęgniarki i położ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omoce kuchen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ds. finansowo-księgowych ze znajomością języków obc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ds. rachunkowości i księgowoś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ochrony fizycznej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robót wykończeniowych w budownictwi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służb mundurow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socjal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sycholodzy i psychoterapeu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budowla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obróbki drewna i stol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amodzielni księgow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awac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edawcy i kasj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9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ślusarze</w:t>
        </w:r>
      </w:hyperlink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708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>……………………………………………………</w:t>
      </w:r>
    </w:p>
    <w:p>
      <w:pPr>
        <w:pStyle w:val="Akapitzlist"/>
        <w:shd w:fill="FFFFFF" w:val="clear"/>
        <w:ind w:left="708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 xml:space="preserve">             data i podpis Pracodawcy</w:t>
      </w:r>
    </w:p>
    <w:p>
      <w:pPr>
        <w:pStyle w:val="Header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Head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8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92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8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18r.  poz.1265 z późn. zm. i poz. 1149), na podstawie art. 6 ust. 1 lit. b,c,f oraz art. 9 ust.2 lit.b,f,g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18r.  poz.1265 z późn. zm. i poz. 1149) jest obligatoryj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18r.  poz.1265 z późn. zm. i poz.1149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5"/>
      <w:headerReference w:type="first" r:id="rId96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barometrzawodow.pl/pl/zachodniopomorskie/prognozy-na-mapach/2019/animatorzy-kultury-i-organizatorzy-imprez,2019,zachodniopomorskie,,zachodniopomorskie,relacja-miedzy-dostepnymi-pracownikami-a-nbsp-potrzebami-pracodawcow,18,,292,,16,,1,1," TargetMode="External"/><Relationship Id="rId9" Type="http://schemas.openxmlformats.org/officeDocument/2006/relationships/hyperlink" Target="http://barometrzawodow.pl/pl/zachodniopomorskie/prognozy-na-mapach/2019/betoniarze-i-zbrojarze,2019,zachodniopomorskie,,zachodniopomorskie,relacja-miedzy-dostepnymi-pracownikami-a-nbsp-potrzebami-pracodawcow,18,,112,,16,,1,1," TargetMode="External"/><Relationship Id="rId10" Type="http://schemas.openxmlformats.org/officeDocument/2006/relationships/hyperlink" Target="http://barometrzawodow.pl/pl/zachodniopomorskie/prognozy-na-mapach/2019/blacharze-i-lakiernicy-samochodowi,2019,zachodniopomorskie,,zachodniopomorskie,relacja-miedzy-dostepnymi-pracownikami-a-nbsp-potrzebami-pracodawcow,18,,288,,16,,1,1," TargetMode="External"/><Relationship Id="rId11" Type="http://schemas.openxmlformats.org/officeDocument/2006/relationships/hyperlink" Target="http://barometrzawodow.pl/pl/zachodniopomorskie/prognozy-na-mapach/2019/brukarze,2019,zachodniopomorskie,,zachodniopomorskie,relacja-miedzy-dostepnymi-pracownikami-a-nbsp-potrzebami-pracodawcow,18,,115,,16,,1,1," TargetMode="External"/><Relationship Id="rId12" Type="http://schemas.openxmlformats.org/officeDocument/2006/relationships/hyperlink" Target="http://barometrzawodow.pl/pl/zachodniopomorskie/prognozy-na-mapach/2019/cukiernicy,2019,zachodniopomorskie,,zachodniopomorskie,relacja-miedzy-dostepnymi-pracownikami-a-nbsp-potrzebami-pracodawcow,18,,141,,16,,1,1," TargetMode="External"/><Relationship Id="rId13" Type="http://schemas.openxmlformats.org/officeDocument/2006/relationships/hyperlink" Target="http://barometrzawodow.pl/pl/zachodniopomorskie/prognozy-na-mapach/2019/dentysci,2019,zachodniopomorskie,,zachodniopomorskie,relacja-miedzy-dostepnymi-pracownikami-a-nbsp-potrzebami-pracodawcow,18,,25,,16,,1,1," TargetMode="External"/><Relationship Id="rId14" Type="http://schemas.openxmlformats.org/officeDocument/2006/relationships/hyperlink" Target="http://barometrzawodow.pl/pl/zachodniopomorskie/prognozy-na-mapach/2019/diagnosci-samochodowi,2019,zachodniopomorskie,,zachodniopomorskie,relacja-miedzy-dostepnymi-pracownikami-a-nbsp-potrzebami-pracodawcow,18,,134,,16,,1,1," TargetMode="External"/><Relationship Id="rId15" Type="http://schemas.openxmlformats.org/officeDocument/2006/relationships/hyperlink" Target="http://barometrzawodow.pl/pl/zachodniopomorskie/prognozy-na-mapach/2019/fizjoterapeuci-i-masazysci,2019,zachodniopomorskie,,zachodniopomorskie,relacja-miedzy-dostepnymi-pracownikami-a-nbsp-potrzebami-pracodawcow,18,,28,,16,,1,1," TargetMode="External"/><Relationship Id="rId16" Type="http://schemas.openxmlformats.org/officeDocument/2006/relationships/hyperlink" Target="http://barometrzawodow.pl/pl/zachodniopomorskie/prognozy-na-mapach/2019/florysci,2019,zachodniopomorskie,,zachodniopomorskie,relacja-miedzy-dostepnymi-pracownikami-a-nbsp-potrzebami-pracodawcow,18,,84,,16,,1,1," TargetMode="External"/><Relationship Id="rId17" Type="http://schemas.openxmlformats.org/officeDocument/2006/relationships/hyperlink" Target="http://barometrzawodow.pl/pl/zachodniopomorskie/prognozy-na-mapach/2019/fryzjerzy,2019,zachodniopomorskie,,zachodniopomorskie,relacja-miedzy-dostepnymi-pracownikami-a-nbsp-potrzebami-pracodawcow,18,,101,,16,,1,1," TargetMode="External"/><Relationship Id="rId18" Type="http://schemas.openxmlformats.org/officeDocument/2006/relationships/hyperlink" Target="http://barometrzawodow.pl/pl/zachodniopomorskie/prognozy-na-mapach/2019/instruktorzy-rekreacji-i-sportu,2019,zachodniopomorskie,,zachodniopomorskie,relacja-miedzy-dostepnymi-pracownikami-a-nbsp-potrzebami-pracodawcow,18,,85,,16,,1,1," TargetMode="External"/><Relationship Id="rId19" Type="http://schemas.openxmlformats.org/officeDocument/2006/relationships/hyperlink" Target="http://barometrzawodow.pl/pl/zachodniopomorskie/prognozy-na-mapach/2019/kamieniarze,2019,zachodniopomorskie,,zachodniopomorskie,relacja-miedzy-dostepnymi-pracownikami-a-nbsp-potrzebami-pracodawcow,18,,109,,16,,1,1," TargetMode="External"/><Relationship Id="rId20" Type="http://schemas.openxmlformats.org/officeDocument/2006/relationships/hyperlink" Target="http://barometrzawodow.pl/pl/zachodniopomorskie/prognozy-na-mapach/2019/kierowcy-samochodow-ciezarowych-i-ciagnikow-siodlowych,2019,zachodniopomorskie,,zachodniopomorskie,relacja-miedzy-dostepnymi-pracownikami-a-nbsp-potrzebami-pracodawcow,18,,285,,16,,1,1," TargetMode="External"/><Relationship Id="rId21" Type="http://schemas.openxmlformats.org/officeDocument/2006/relationships/hyperlink" Target="http://barometrzawodow.pl/pl/zachodniopomorskie/prognozy-na-mapach/2019/kierownicy-sprzedazy,2019,zachodniopomorskie,,zachodniopomorskie,relacja-miedzy-dostepnymi-pracownikami-a-nbsp-potrzebami-pracodawcow,18,,106,,16,,1,1," TargetMode="External"/><Relationship Id="rId22" Type="http://schemas.openxmlformats.org/officeDocument/2006/relationships/hyperlink" Target="http://barometrzawodow.pl/pl/zachodniopomorskie/prognozy-na-mapach/2019/kosmetyczki,2019,zachodniopomorskie,,zachodniopomorskie,relacja-miedzy-dostepnymi-pracownikami-a-nbsp-potrzebami-pracodawcow,18,,102,,16,,1,1," TargetMode="External"/><Relationship Id="rId23" Type="http://schemas.openxmlformats.org/officeDocument/2006/relationships/hyperlink" Target="http://barometrzawodow.pl/pl/zachodniopomorskie/prognozy-na-mapach/2019/kelnerzy-i-barmani,2019,zachodniopomorskie,,zachodniopomorskie,relacja-miedzy-dostepnymi-pracownikami-a-nbsp-potrzebami-pracodawcow,18,,99,,16,,1,1," TargetMode="External"/><Relationship Id="rId24" Type="http://schemas.openxmlformats.org/officeDocument/2006/relationships/hyperlink" Target="http://barometrzawodow.pl/pl/zachodniopomorskie/prognozy-na-mapach/2019/kierowcy-autobusow,2019,zachodniopomorskie,,zachodniopomorskie,relacja-miedzy-dostepnymi-pracownikami-a-nbsp-potrzebami-pracodawcow,18,,159,,16,,1,1," TargetMode="External"/><Relationship Id="rId25" Type="http://schemas.openxmlformats.org/officeDocument/2006/relationships/hyperlink" Target="http://barometrzawodow.pl/pl/zachodniopomorskie/prognozy-na-mapach/2019/kucharze,2019,zachodniopomorskie,,zachodniopomorskie,relacja-miedzy-dostepnymi-pracownikami-a-nbsp-potrzebami-pracodawcow,18,,97,,16,,1,1," TargetMode="External"/><Relationship Id="rId26" Type="http://schemas.openxmlformats.org/officeDocument/2006/relationships/hyperlink" Target="http://barometrzawodow.pl/pl/zachodniopomorskie/prognozy-na-mapach/2019/lekarze,2019,zachodniopomorskie,,zachodniopomorskie,relacja-miedzy-dostepnymi-pracownikami-a-nbsp-potrzebami-pracodawcow,18,,24,,16,,1,1," TargetMode="External"/><Relationship Id="rId27" Type="http://schemas.openxmlformats.org/officeDocument/2006/relationships/hyperlink" Target="http://barometrzawodow.pl/pl/zachodniopomorskie/prognozy-na-mapach/2019/listonosze-i-kurierzy,2019,zachodniopomorskie,,zachodniopomorskie,relacja-miedzy-dostepnymi-pracownikami-a-nbsp-potrzebami-pracodawcow,18,,91,,16,,1,1," TargetMode="External"/><Relationship Id="rId28" Type="http://schemas.openxmlformats.org/officeDocument/2006/relationships/hyperlink" Target="http://barometrzawodow.pl/pl/zachodniopomorskie/prognozy-na-mapach/2019/magazynierzy,2019,zachodniopomorskie,,zachodniopomorskie,relacja-miedzy-dostepnymi-pracownikami-a-nbsp-potrzebami-pracodawcow,18,,90,,16,,1,1," TargetMode="External"/><Relationship Id="rId29" Type="http://schemas.openxmlformats.org/officeDocument/2006/relationships/hyperlink" Target="http://barometrzawodow.pl/pl/zachodniopomorskie/prognozy-na-mapach/2019/masarze-i-przetworcy-ryb,2019,zachodniopomorskie,,zachodniopomorskie,relacja-miedzy-dostepnymi-pracownikami-a-nbsp-potrzebami-pracodawcow,18,,254,,16,,1,1," TargetMode="External"/><Relationship Id="rId30" Type="http://schemas.openxmlformats.org/officeDocument/2006/relationships/hyperlink" Target="http://barometrzawodow.pl/pl/zachodniopomorskie/prognozy-na-mapach/2019/mechanicy-pojazdow-samochodowych,2019,zachodniopomorskie,,zachodniopomorskie,relacja-miedzy-dostepnymi-pracownikami-a-nbsp-potrzebami-pracodawcow,18,,133,,16,,1,1," TargetMode="External"/><Relationship Id="rId31" Type="http://schemas.openxmlformats.org/officeDocument/2006/relationships/hyperlink" Target="http://barometrzawodow.pl/pl/zachodniopomorskie/prognozy-na-mapach/2019/murarze-i-tynkarze,2019,zachodniopomorskie,,zachodniopomorskie,relacja-miedzy-dostepnymi-pracownikami-a-nbsp-potrzebami-pracodawcow,18,,286,,16,,1,1," TargetMode="External"/><Relationship Id="rId32" Type="http://schemas.openxmlformats.org/officeDocument/2006/relationships/hyperlink" Target="http://barometrzawodow.pl/pl/zachodniopomorskie/prognozy-na-mapach/2019/nauczyciele-jezykow-obcych-i-lektorzy,2019,zachodniopomorskie,,zachodniopomorskie,relacja-miedzy-dostepnymi-pracownikami-a-nbsp-potrzebami-pracodawcow,18,,268,,16,,1,1," TargetMode="External"/><Relationship Id="rId33" Type="http://schemas.openxmlformats.org/officeDocument/2006/relationships/hyperlink" Target="http://barometrzawodow.pl/pl/zachodniopomorskie/prognozy-na-mapach/2019/operatorzy-i-mechanicy-sprzetu-do-robot-ziemnych,2019,zachodniopomorskie,,zachodniopomorskie,relacja-miedzy-dostepnymi-pracownikami-a-nbsp-potrzebami-pracodawcow,18,,263,,16,,1,1," TargetMode="External"/><Relationship Id="rId34" Type="http://schemas.openxmlformats.org/officeDocument/2006/relationships/hyperlink" Target="http://barometrzawodow.pl/pl/zachodniopomorskie/prognozy-na-mapach/2019/operatorzy-maszyn-do-produkcji-i-przetworstwa-papieru,2019,zachodniopomorskie,,zachodniopomorskie,relacja-miedzy-dostepnymi-pracownikami-a-nbsp-potrzebami-pracodawcow,18,,257,,16,,1,1," TargetMode="External"/><Relationship Id="rId35" Type="http://schemas.openxmlformats.org/officeDocument/2006/relationships/hyperlink" Target="http://barometrzawodow.pl/pl/zachodniopomorskie/prognozy-na-mapach/2019/operatorzy-maszyn-do-produkcji-wyrobow-z-gumy-i-tworzyw-sztucznych,2019,zachodniopomorskie,,zachodniopomorskie,relacja-miedzy-dostepnymi-pracownikami-a-nbsp-potrzebami-pracodawcow,18,,152,,16,,1,1," TargetMode="External"/><Relationship Id="rId36" Type="http://schemas.openxmlformats.org/officeDocument/2006/relationships/hyperlink" Target="http://barometrzawodow.pl/pl/zachodniopomorskie/prognozy-na-mapach/2019/operatorzy-obrabiarek-skrawajacych,2019,zachodniopomorskie,,zachodniopomorskie,relacja-miedzy-dostepnymi-pracownikami-a-nbsp-potrzebami-pracodawcow,18,,132,,16,,1,1," TargetMode="External"/><Relationship Id="rId37" Type="http://schemas.openxmlformats.org/officeDocument/2006/relationships/hyperlink" Target="http://barometrzawodow.pl/pl/zachodniopomorskie/prognozy-na-mapach/2019/opiekunowie-osoby-starszej-lub-niepelnosprawnej,2019,zachodniopomorskie,,zachodniopomorskie,relacja-miedzy-dostepnymi-pracownikami-a-nbsp-potrzebami-pracodawcow,18,,83,,16,,1,1," TargetMode="External"/><Relationship Id="rId38" Type="http://schemas.openxmlformats.org/officeDocument/2006/relationships/hyperlink" Target="http://barometrzawodow.pl/pl/zachodniopomorskie/prognozy-na-mapach/2019/piekarze,2019,zachodniopomorskie,,zachodniopomorskie,relacja-miedzy-dostepnymi-pracownikami-a-nbsp-potrzebami-pracodawcow,18,,140,,16,,1,1," TargetMode="External"/><Relationship Id="rId39" Type="http://schemas.openxmlformats.org/officeDocument/2006/relationships/hyperlink" Target="http://barometrzawodow.pl/pl/zachodniopomorskie/prognozy-na-mapach/2019/pielegniarki-i-polozne,2019,zachodniopomorskie,,zachodniopomorskie,relacja-miedzy-dostepnymi-pracownikami-a-nbsp-potrzebami-pracodawcow,18,,291,,16,,1,1," TargetMode="External"/><Relationship Id="rId40" Type="http://schemas.openxmlformats.org/officeDocument/2006/relationships/hyperlink" Target="http://barometrzawodow.pl/pl/zachodniopomorskie/prognozy-na-mapach/2019/pomoce-kuchenne,2019,zachodniopomorskie,,zachodniopomorskie,relacja-miedzy-dostepnymi-pracownikami-a-nbsp-potrzebami-pracodawcow,18,,98,,16,,1,1," TargetMode="External"/><Relationship Id="rId41" Type="http://schemas.openxmlformats.org/officeDocument/2006/relationships/hyperlink" Target="http://barometrzawodow.pl/pl/zachodniopomorskie/prognozy-na-mapach/2019/przedstawiciele-handlowi,2019,zachodniopomorskie,,zachodniopomorskie,relacja-miedzy-dostepnymi-pracownikami-a-nbsp-potrzebami-pracodawcow,18,,76,,16,,1,1," TargetMode="External"/><Relationship Id="rId42" Type="http://schemas.openxmlformats.org/officeDocument/2006/relationships/hyperlink" Target="http://barometrzawodow.pl/pl/zachodniopomorskie/prognozy-na-mapach/2019/ratownicy-medyczni,2019,zachodniopomorskie,,zachodniopomorskie,relacja-miedzy-dostepnymi-pracownikami-a-nbsp-potrzebami-pracodawcow,18,,69,,16,,1,1," TargetMode="External"/><Relationship Id="rId43" Type="http://schemas.openxmlformats.org/officeDocument/2006/relationships/hyperlink" Target="http://barometrzawodow.pl/pl/zachodniopomorskie/prognozy-na-mapach/2019/recepcjonisci-i-rejestratorzy,2019,zachodniopomorskie,,zachodniopomorskie,relacja-miedzy-dostepnymi-pracownikami-a-nbsp-potrzebami-pracodawcow,18,,93,,16,,1,1," TargetMode="External"/><Relationship Id="rId44" Type="http://schemas.openxmlformats.org/officeDocument/2006/relationships/hyperlink" Target="http://barometrzawodow.pl/pl/zachodniopomorskie/prognozy-na-mapach/2019/robotnicy-budowlani,2019,zachodniopomorskie,,zachodniopomorskie,relacja-miedzy-dostepnymi-pracownikami-a-nbsp-potrzebami-pracodawcow,18,,114,,16,,1,1," TargetMode="External"/><Relationship Id="rId45" Type="http://schemas.openxmlformats.org/officeDocument/2006/relationships/hyperlink" Target="http://barometrzawodow.pl/pl/zachodniopomorskie/prognozy-na-mapach/2019/spawacze,2019,zachodniopomorskie,,zachodniopomorskie,relacja-miedzy-dostepnymi-pracownikami-a-nbsp-potrzebami-pracodawcow,18,,275,,16,,1,1," TargetMode="External"/><Relationship Id="rId46" Type="http://schemas.openxmlformats.org/officeDocument/2006/relationships/hyperlink" Target="http://barometrzawodow.pl/pl/zachodniopomorskie/prognozy-na-mapach/2019/spedytorzy-i-logistycy,2019,zachodniopomorskie,,zachodniopomorskie,relacja-miedzy-dostepnymi-pracownikami-a-nbsp-potrzebami-pracodawcow,18,,77,,16,,1,1," TargetMode="External"/><Relationship Id="rId47" Type="http://schemas.openxmlformats.org/officeDocument/2006/relationships/hyperlink" Target="http://barometrzawodow.pl/pl/zachodniopomorskie/prognozy-na-mapach/2019/sprzedawcy-i-kasjerzy,2019,zachodniopomorskie,,zachodniopomorskie,relacja-miedzy-dostepnymi-pracownikami-a-nbsp-potrzebami-pracodawcow,18,,105,,16,,1,1," TargetMode="External"/><Relationship Id="rId48" Type="http://schemas.openxmlformats.org/officeDocument/2006/relationships/hyperlink" Target="http://barometrzawodow.pl/pl/zachodniopomorskie/prognozy-na-mapach/2019/sprzataczki-i-pokojowe,2019,zachodniopomorskie,,zachodniopomorskie,relacja-miedzy-dostepnymi-pracownikami-a-nbsp-potrzebami-pracodawcow,18,,164,,16,,1,1," TargetMode="External"/><Relationship Id="rId49" Type="http://schemas.openxmlformats.org/officeDocument/2006/relationships/hyperlink" Target="http://barometrzawodow.pl/pl/zachodniopomorskie/prognozy-na-mapach/2019/szefowie-kuchni,2019,zachodniopomorskie,,zachodniopomorskie,relacja-miedzy-dostepnymi-pracownikami-a-nbsp-potrzebami-pracodawcow,18,,96,,16,,1,1," TargetMode="External"/><Relationship Id="rId50" Type="http://schemas.openxmlformats.org/officeDocument/2006/relationships/hyperlink" Target="http://barometrzawodow.pl/pl/zachodniopomorskie/prognozy-na-mapach/2019/zaopatrzeniowcy-i-dostawcy,2019,zachodniopomorskie,,zachodniopomorskie,relacja-miedzy-dostepnymi-pracownikami-a-nbsp-potrzebami-pracodawcow,18,,78,,16,,1,1," TargetMode="External"/><Relationship Id="rId51" Type="http://schemas.openxmlformats.org/officeDocument/2006/relationships/hyperlink" Target="http://barometrzawodow.pl/pl/zachodniopomorskie/prognozy-na-mapach/betoniarze-i-zbrojarze,,zachodniopomorskie,,zachodniopomorskie,relacja-miedzy-dostepnymi-pracownikami-a-nbsp-potrzebami-pracodawcow,,,112,,16,,1,1," TargetMode="External"/><Relationship Id="rId52" Type="http://schemas.openxmlformats.org/officeDocument/2006/relationships/hyperlink" Target="http://barometrzawodow.pl/pl/zachodniopomorskie/prognozy-na-mapach/blacharze-i-lakiernicy-samochodowi,,zachodniopomorskie,,zachodniopomorskie,relacja-miedzy-dostepnymi-pracownikami-a-nbsp-potrzebami-pracodawcow,,,288,,16,,1,1," TargetMode="External"/><Relationship Id="rId53" Type="http://schemas.openxmlformats.org/officeDocument/2006/relationships/hyperlink" Target="http://barometrzawodow.pl/pl/zachodniopomorskie/prognozy-na-mapach/brukarze,,zachodniopomorskie,,zachodniopomorskie,relacja-miedzy-dostepnymi-pracownikami-a-nbsp-potrzebami-pracodawcow,,,115,,16,,1,1," TargetMode="External"/><Relationship Id="rId54" Type="http://schemas.openxmlformats.org/officeDocument/2006/relationships/hyperlink" Target="http://barometrzawodow.pl/pl/zachodniopomorskie/prognozy-na-mapach/ciesle-i-stolarze-budowlani,,zachodniopomorskie,,zachodniopomorskie,relacja-miedzy-dostepnymi-pracownikami-a-nbsp-potrzebami-pracodawcow,,,113,,16,,1,1," TargetMode="External"/><Relationship Id="rId55" Type="http://schemas.openxmlformats.org/officeDocument/2006/relationships/hyperlink" Target="http://barometrzawodow.pl/pl/zachodniopomorskie/prognozy-na-mapach/cukiernicy,,zachodniopomorskie,,zachodniopomorskie,relacja-miedzy-dostepnymi-pracownikami-a-nbsp-potrzebami-pracodawcow,,,141,,16,,1,1," TargetMode="External"/><Relationship Id="rId56" Type="http://schemas.openxmlformats.org/officeDocument/2006/relationships/hyperlink" Target="http://barometrzawodow.pl/pl/zachodniopomorskie/prognozy-na-mapach/dekarze-i-blacharze-budowlani,,zachodniopomorskie,,zachodniopomorskie,relacja-miedzy-dostepnymi-pracownikami-a-nbsp-potrzebami-pracodawcow,,,116,,16,,1,1," TargetMode="External"/><Relationship Id="rId57" Type="http://schemas.openxmlformats.org/officeDocument/2006/relationships/hyperlink" Target="http://barometrzawodow.pl/pl/zachodniopomorskie/prognozy-na-mapach/elektrycy-elektromechanicy-i-elektromonterzy,,zachodniopomorskie,,zachodniopomorskie,relacja-miedzy-dostepnymi-pracownikami-a-nbsp-potrzebami-pracodawcow,,,310,,16,,1,1," TargetMode="External"/><Relationship Id="rId58" Type="http://schemas.openxmlformats.org/officeDocument/2006/relationships/hyperlink" Target="http://barometrzawodow.pl/pl/zachodniopomorskie/prognozy-na-mapach/fizjoterapeuci-i-masazysci,,zachodniopomorskie,,zachodniopomorskie,relacja-miedzy-dostepnymi-pracownikami-a-nbsp-potrzebami-pracodawcow,,,28,,16,,1,1," TargetMode="External"/><Relationship Id="rId59" Type="http://schemas.openxmlformats.org/officeDocument/2006/relationships/hyperlink" Target="http://barometrzawodow.pl/pl/zachodniopomorskie/prognozy-na-mapach/fryzjerzy,,zachodniopomorskie,,zachodniopomorskie,relacja-miedzy-dostepnymi-pracownikami-a-nbsp-potrzebami-pracodawcow,,,101,,16,,1,1," TargetMode="External"/><Relationship Id="rId60" Type="http://schemas.openxmlformats.org/officeDocument/2006/relationships/hyperlink" Target="http://barometrzawodow.pl/pl/zachodniopomorskie/prognozy-na-mapach/kierowcy-autobusow,,zachodniopomorskie,,zachodniopomorskie,relacja-miedzy-dostepnymi-pracownikami-a-nbsp-potrzebami-pracodawcow,,,159,,16,,1,1," TargetMode="External"/><Relationship Id="rId61" Type="http://schemas.openxmlformats.org/officeDocument/2006/relationships/hyperlink" Target="http://barometrzawodow.pl/pl/zachodniopomorskie/prognozy-na-mapach/kierowcy-samochodow-ciezarowych-i-ciagnikow-siodlowych,,zachodniopomorskie,,zachodniopomorskie,relacja-miedzy-dostepnymi-pracownikami-a-nbsp-potrzebami-pracodawcow,,,285,,16,,1,1," TargetMode="External"/><Relationship Id="rId62" Type="http://schemas.openxmlformats.org/officeDocument/2006/relationships/hyperlink" Target="http://barometrzawodow.pl/pl/zachodniopomorskie/prognozy-na-mapach/kosmetyczki,,zachodniopomorskie,,zachodniopomorskie,relacja-miedzy-dostepnymi-pracownikami-a-nbsp-potrzebami-pracodawcow,,,102,,16,,1,1," TargetMode="External"/><Relationship Id="rId63" Type="http://schemas.openxmlformats.org/officeDocument/2006/relationships/hyperlink" Target="http://barometrzawodow.pl/pl/zachodniopomorskie/prognozy-na-mapach/krawcy-i-pracownicy-produkcji-odziezy,,zachodniopomorskie,,zachodniopomorskie,relacja-miedzy-dostepnymi-pracownikami-a-nbsp-potrzebami-pracodawcow,,,143,,16,,1,1," TargetMode="External"/><Relationship Id="rId64" Type="http://schemas.openxmlformats.org/officeDocument/2006/relationships/hyperlink" Target="http://barometrzawodow.pl/pl/zachodniopomorskie/prognozy-na-mapach/kucharze,,zachodniopomorskie,,zachodniopomorskie,relacja-miedzy-dostepnymi-pracownikami-a-nbsp-potrzebami-pracodawcow,,,97,,16,,1,1," TargetMode="External"/><Relationship Id="rId65" Type="http://schemas.openxmlformats.org/officeDocument/2006/relationships/hyperlink" Target="http://barometrzawodow.pl/pl/zachodniopomorskie/prognozy-na-mapach/lakiernicy,,zachodniopomorskie,,zachodniopomorskie,relacja-miedzy-dostepnymi-pracownikami-a-nbsp-potrzebami-pracodawcow,,,202,,16,,1,1," TargetMode="External"/><Relationship Id="rId66" Type="http://schemas.openxmlformats.org/officeDocument/2006/relationships/hyperlink" Target="http://barometrzawodow.pl/pl/zachodniopomorskie/prognozy-na-mapach/listonosze-i-kurierzy,,zachodniopomorskie,,zachodniopomorskie,relacja-miedzy-dostepnymi-pracownikami-a-nbsp-potrzebami-pracodawcow,,,91,,16,,1,1," TargetMode="External"/><Relationship Id="rId67" Type="http://schemas.openxmlformats.org/officeDocument/2006/relationships/hyperlink" Target="http://barometrzawodow.pl/pl/zachodniopomorskie/prognozy-na-mapach/magazynierzy,,zachodniopomorskie,,zachodniopomorskie,relacja-miedzy-dostepnymi-pracownikami-a-nbsp-potrzebami-pracodawcow,,,90,,16,,1,1," TargetMode="External"/><Relationship Id="rId68" Type="http://schemas.openxmlformats.org/officeDocument/2006/relationships/hyperlink" Target="http://barometrzawodow.pl/pl/zachodniopomorskie/prognozy-na-mapach/masarze-i-przetworcy-ryb,,zachodniopomorskie,,zachodniopomorskie,relacja-miedzy-dostepnymi-pracownikami-a-nbsp-potrzebami-pracodawcow,,,254,,16,,1,1," TargetMode="External"/><Relationship Id="rId69" Type="http://schemas.openxmlformats.org/officeDocument/2006/relationships/hyperlink" Target="http://barometrzawodow.pl/pl/zachodniopomorskie/prognozy-na-mapach/mechanicy-pojazdow-samochodowych,,zachodniopomorskie,,zachodniopomorskie,relacja-miedzy-dostepnymi-pracownikami-a-nbsp-potrzebami-pracodawcow,,,133,,16,,1,1," TargetMode="External"/><Relationship Id="rId70" Type="http://schemas.openxmlformats.org/officeDocument/2006/relationships/hyperlink" Target="http://barometrzawodow.pl/pl/zachodniopomorskie/prognozy-na-mapach/monterzy-instalacji-budowlanych,,zachodniopomorskie,,zachodniopomorskie,relacja-miedzy-dostepnymi-pracownikami-a-nbsp-potrzebami-pracodawcow,,,120,,16,,1,1," TargetMode="External"/><Relationship Id="rId71" Type="http://schemas.openxmlformats.org/officeDocument/2006/relationships/hyperlink" Target="http://barometrzawodow.pl/pl/zachodniopomorskie/prognozy-na-mapach/murarze-i-tynkarze,,zachodniopomorskie,,zachodniopomorskie,relacja-miedzy-dostepnymi-pracownikami-a-nbsp-potrzebami-pracodawcow,,,286,,16,,1,1," TargetMode="External"/><Relationship Id="rId72" Type="http://schemas.openxmlformats.org/officeDocument/2006/relationships/hyperlink" Target="http://barometrzawodow.pl/pl/zachodniopomorskie/prognozy-na-mapach/operatorzy-i-mechanicy-sprzetu-do-robot-ziemnych,,zachodniopomorskie,,zachodniopomorskie,relacja-miedzy-dostepnymi-pracownikami-a-nbsp-potrzebami-pracodawcow,,,263,,16,,1,1," TargetMode="External"/><Relationship Id="rId73" Type="http://schemas.openxmlformats.org/officeDocument/2006/relationships/hyperlink" Target="http://barometrzawodow.pl/pl/zachodniopomorskie/prognozy-na-mapach/operatorzy-obrabiarek-skrawajacych,,zachodniopomorskie,,zachodniopomorskie,relacja-miedzy-dostepnymi-pracownikami-a-nbsp-potrzebami-pracodawcow,,,132,,16,,1,1," TargetMode="External"/><Relationship Id="rId74" Type="http://schemas.openxmlformats.org/officeDocument/2006/relationships/hyperlink" Target="http://barometrzawodow.pl/pl/zachodniopomorskie/prognozy-na-mapach/opiekunowie-osoby-starszej-lub-niepelnosprawnej,,zachodniopomorskie,,zachodniopomorskie,relacja-miedzy-dostepnymi-pracownikami-a-nbsp-potrzebami-pracodawcow,,,83,,16,,1,1," TargetMode="External"/><Relationship Id="rId75" Type="http://schemas.openxmlformats.org/officeDocument/2006/relationships/hyperlink" Target="http://barometrzawodow.pl/pl/zachodniopomorskie/prognozy-na-mapach/piekarze,,zachodniopomorskie,,zachodniopomorskie,relacja-miedzy-dostepnymi-pracownikami-a-nbsp-potrzebami-pracodawcow,,,140,,16,,1,1," TargetMode="External"/><Relationship Id="rId76" Type="http://schemas.openxmlformats.org/officeDocument/2006/relationships/hyperlink" Target="http://barometrzawodow.pl/pl/zachodniopomorskie/prognozy-na-mapach/pielegniarki-i-polozne,,zachodniopomorskie,,zachodniopomorskie,relacja-miedzy-dostepnymi-pracownikami-a-nbsp-potrzebami-pracodawcow,,,291,,16,,1,1," TargetMode="External"/><Relationship Id="rId77" Type="http://schemas.openxmlformats.org/officeDocument/2006/relationships/hyperlink" Target="http://barometrzawodow.pl/pl/zachodniopomorskie/prognozy-na-mapach/pomoce-kuchenne,,zachodniopomorskie,,zachodniopomorskie,relacja-miedzy-dostepnymi-pracownikami-a-nbsp-potrzebami-pracodawcow,,,98,,16,,1,1," TargetMode="External"/><Relationship Id="rId78" Type="http://schemas.openxmlformats.org/officeDocument/2006/relationships/hyperlink" Target="http://barometrzawodow.pl/pl/zachodniopomorskie/prognozy-na-mapach/pracownicy-ds-finansowo-ksiegowych-ze-znajomoscia-jezykow-obcych,,zachodniopomorskie,,zachodniopomorskie,relacja-miedzy-dostepnymi-pracownikami-a-nbsp-potrzebami-pracodawcow,,,81,,16,,1,1," TargetMode="External"/><Relationship Id="rId79" Type="http://schemas.openxmlformats.org/officeDocument/2006/relationships/hyperlink" Target="http://barometrzawodow.pl/pl/zachodniopomorskie/prognozy-na-mapach/pracownicy-ds-rachunkowosci-i-ksiegowosci,,zachodniopomorskie,,zachodniopomorskie,relacja-miedzy-dostepnymi-pracownikami-a-nbsp-potrzebami-pracodawcow,,,88,,16,,1,1," TargetMode="External"/><Relationship Id="rId80" Type="http://schemas.openxmlformats.org/officeDocument/2006/relationships/hyperlink" Target="http://barometrzawodow.pl/pl/zachodniopomorskie/prognozy-na-mapach/pracownicy-ochrony-fizycznej,,zachodniopomorskie,,zachodniopomorskie,relacja-miedzy-dostepnymi-pracownikami-a-nbsp-potrzebami-pracodawcow,,,277,,16,,1,1," TargetMode="External"/><Relationship Id="rId81" Type="http://schemas.openxmlformats.org/officeDocument/2006/relationships/hyperlink" Target="http://barometrzawodow.pl/pl/zachodniopomorskie/prognozy-na-mapach/pracownicy-robot-wykonczeniowych-w-budownictwie,,zachodniopomorskie,,zachodniopomorskie,relacja-miedzy-dostepnymi-pracownikami-a-nbsp-potrzebami-pracodawcow,,,309,,16,,1,1," TargetMode="External"/><Relationship Id="rId82" Type="http://schemas.openxmlformats.org/officeDocument/2006/relationships/hyperlink" Target="http://barometrzawodow.pl/pl/zachodniopomorskie/prognozy-na-mapach/pracownicy-sluzb-mundurowych,,zachodniopomorskie,,zachodniopomorskie,relacja-miedzy-dostepnymi-pracownikami-a-nbsp-potrzebami-pracodawcow,,,276,,16,,1,1," TargetMode="External"/><Relationship Id="rId83" Type="http://schemas.openxmlformats.org/officeDocument/2006/relationships/hyperlink" Target="http://barometrzawodow.pl/pl/zachodniopomorskie/prognozy-na-mapach/pracownicy-socjalni,,zachodniopomorskie,,zachodniopomorskie,relacja-miedzy-dostepnymi-pracownikami-a-nbsp-potrzebami-pracodawcow,,,82,,16,,1,1," TargetMode="External"/><Relationship Id="rId84" Type="http://schemas.openxmlformats.org/officeDocument/2006/relationships/hyperlink" Target="http://barometrzawodow.pl/pl/zachodniopomorskie/prognozy-na-mapach/psycholodzy-i-psychoterapeuci,,zachodniopomorskie,,zachodniopomorskie,relacja-miedzy-dostepnymi-pracownikami-a-nbsp-potrzebami-pracodawcow,,,51,,16,,1,1," TargetMode="External"/><Relationship Id="rId85" Type="http://schemas.openxmlformats.org/officeDocument/2006/relationships/hyperlink" Target="http://barometrzawodow.pl/pl/zachodniopomorskie/prognozy-na-mapach/robotnicy-budowlani,,zachodniopomorskie,,zachodniopomorskie,relacja-miedzy-dostepnymi-pracownikami-a-nbsp-potrzebami-pracodawcow,,,114,,16,,1,1," TargetMode="External"/><Relationship Id="rId86" Type="http://schemas.openxmlformats.org/officeDocument/2006/relationships/hyperlink" Target="http://barometrzawodow.pl/pl/zachodniopomorskie/prognozy-na-mapach/robotnicy-obrobki-drewna-i-stolarze,,zachodniopomorskie,,zachodniopomorskie,relacja-miedzy-dostepnymi-pracownikami-a-nbsp-potrzebami-pracodawcow,,,142,,16,,1,1," TargetMode="External"/><Relationship Id="rId87" Type="http://schemas.openxmlformats.org/officeDocument/2006/relationships/hyperlink" Target="http://barometrzawodow.pl/pl/zachodniopomorskie/prognozy-na-mapach/samodzielni-ksiegowi,,zachodniopomorskie,,zachodniopomorskie,relacja-miedzy-dostepnymi-pracownikami-a-nbsp-potrzebami-pracodawcow,,,80,,16,,1,1," TargetMode="External"/><Relationship Id="rId88" Type="http://schemas.openxmlformats.org/officeDocument/2006/relationships/hyperlink" Target="http://barometrzawodow.pl/pl/zachodniopomorskie/prognozy-na-mapach/spawacze,,zachodniopomorskie,,zachodniopomorskie,relacja-miedzy-dostepnymi-pracownikami-a-nbsp-potrzebami-pracodawcow,,,275,,16,,1,1," TargetMode="External"/><Relationship Id="rId89" Type="http://schemas.openxmlformats.org/officeDocument/2006/relationships/hyperlink" Target="http://barometrzawodow.pl/pl/zachodniopomorskie/prognozy-na-mapach/sprzedawcy-i-kasjerzy,,zachodniopomorskie,,zachodniopomorskie,relacja-miedzy-dostepnymi-pracownikami-a-nbsp-potrzebami-pracodawcow,,,105,,16,,1,1," TargetMode="External"/><Relationship Id="rId90" Type="http://schemas.openxmlformats.org/officeDocument/2006/relationships/hyperlink" Target="http://barometrzawodow.pl/pl/zachodniopomorskie/prognozy-na-mapach/slusarze,,zachodniopomorskie,,zachodniopomorskie,relacja-miedzy-dostepnymi-pracownikami-a-nbsp-potrzebami-pracodawcow,,,131,,16,,1,1," TargetMode="External"/><Relationship Id="rId91" Type="http://schemas.openxmlformats.org/officeDocument/2006/relationships/image" Target="media/image1.png"/><Relationship Id="rId92" Type="http://schemas.openxmlformats.org/officeDocument/2006/relationships/hyperlink" Target="mailto:szkolenia@pupgryfice.pl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szkolenia@pupgryfice.pl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5:00Z</dcterms:created>
  <dc:creator>Krzysztof Piotrowski</dc:creator>
  <dc:description/>
  <cp:keywords/>
  <dc:language>en-US</dc:language>
  <cp:lastModifiedBy>katlac</cp:lastModifiedBy>
  <cp:lastPrinted>2018-12-28T14:35:00Z</cp:lastPrinted>
  <dcterms:modified xsi:type="dcterms:W3CDTF">2019-01-16T12:27:00Z</dcterms:modified>
  <cp:revision>14</cp:revision>
  <dc:subject/>
  <dc:title>           </dc:title>
</cp:coreProperties>
</file>