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tel. 913842934 , fax. 913864506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2r. poz. 690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1 r. poz.743 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prawnych zatrudniających co najmniej jednego pracownika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jednostek organizacyjnych nieposiadających osobowości prawnej, zatrudniających co najmniej jednego pracownik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prowadzących działalność gospodarczą zatrudniających co najmniej jednego pracownika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nieprowadzących działalności gospodarczej, zatrudniających co najmniej jednego pracowni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 xml:space="preserve">(Dz. U. z 2021 r., poz. 217 </w:t>
      </w:r>
      <w:r>
        <w:rPr>
          <w:rFonts w:cs="Arial Narrow" w:ascii="Arial Narrow" w:hAnsi="Arial Narrow"/>
          <w:b/>
          <w:iCs/>
          <w:sz w:val="18"/>
          <w:szCs w:val="20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24"/>
        </w:rPr>
        <w:t>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2: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wsparcie kształcenia ustawicznego osób po 45 roku życia …………………..</w:t>
      </w:r>
    </w:p>
    <w:p>
      <w:pPr>
        <w:pStyle w:val="NormalnyWeb"/>
        <w:spacing w:before="0" w:after="0"/>
        <w:ind w:firstLine="34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firstLine="349"/>
        <w:rPr/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1:</w:t>
      </w:r>
    </w:p>
    <w:p>
      <w:pPr>
        <w:pStyle w:val="NormalnyWeb"/>
        <w:numPr>
          <w:ilvl w:val="0"/>
          <w:numId w:val="12"/>
        </w:numPr>
        <w:spacing w:before="120" w:after="0"/>
        <w:rPr/>
      </w:pPr>
      <w:r>
        <w:rPr>
          <w:rFonts w:cs="Arial" w:ascii="Arial Narrow" w:hAnsi="Arial Narrow"/>
          <w:kern w:val="2"/>
          <w:sz w:val="20"/>
          <w:szCs w:val="22"/>
        </w:rPr>
        <w:t>W ramach tego priorytetu środki KFS będą mogły sfinansować kształcenie ustawiczne osób wyłącznie w wieku powyżej 45 roku życia (zarówno pracodawców, jak  i pracowników).</w:t>
      </w:r>
    </w:p>
    <w:p>
      <w:pPr>
        <w:pStyle w:val="NormalnyWeb"/>
        <w:numPr>
          <w:ilvl w:val="0"/>
          <w:numId w:val="12"/>
        </w:numPr>
        <w:spacing w:before="120" w:after="0"/>
        <w:ind w:left="1066" w:hanging="357"/>
        <w:rPr/>
      </w:pPr>
      <w:r>
        <w:rPr>
          <w:rFonts w:cs="Arial" w:ascii="Arial Narrow" w:hAnsi="Arial Narrow"/>
          <w:kern w:val="2"/>
          <w:sz w:val="20"/>
          <w:szCs w:val="22"/>
        </w:rPr>
        <w:t>Decyduje wiek osoby, która skorzysta z kształcenia ustawicznego, w momencie składania przez pracodawcę wniosku o dofinansowanie w urzędzie prac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z orzeczonym stopniem niepełnosprawności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skierowane do pracodawców  zatrudniających cudzoziemców………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3: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tego priorytetu mogą być finansowane szkolenia zarówno dla cudzoziemców jak i polskich</w:t>
        <w:br/>
        <w:t xml:space="preserve">                      pracowników (to samo dotyczy pracodawców), które adresują specyficzne potrzeby, jakie mają pracownicy</w:t>
        <w:br/>
        <w:t xml:space="preserve">                     cudzoziemscy i pracodawcy ich zatrudniający.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śród specyficznych potrzeb pracowników cudzoziemskich wskazać można w szczególności: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znajomości języka polskiego oraz innych niezbędnych do pracy języków, szczególnie </w:t>
        <w:br/>
        <w:t xml:space="preserve">                           w kontekście słownictwa specyficznego dla danego zawodu / branży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wiedzy z zakresu specyfiki polskich i unijnych regulacji dotyczących wykonywania określonego </w:t>
        <w:br/>
        <w:t xml:space="preserve">                         zawod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łatwianie rozwijania i uznawania w Polsce kwalifikacji nabytych w innym kraj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wój miękkich kompetencji, w tym komunikacyjnych, uwzględniających konieczność dostosowania się</w:t>
        <w:br/>
        <w:t xml:space="preserve">                         do kultury organizacyjnej polskich przedsiębiorstw i innych podmiotów, zatrudniających cudzoziemców jednak </w:t>
        <w:br/>
        <w:t xml:space="preserve">                         należy pamiętać, że powyższa lista nie jest katalogiem zamkniętym i każdy pracodawca może określić własną </w:t>
        <w:br/>
        <w:t xml:space="preserve">                         listę potrzeb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 szkoleń w ramach tego priorytetu mogą korzystać również pracodawcy i pracownicy z polskim</w:t>
        <w:br/>
        <w:t xml:space="preserve">                             obywatelstwem o ile wykażą w uzasadnieniu wniosku, że szkolenie to ułatwi czy też umożliwi im pracę z</w:t>
        <w:br/>
        <w:t xml:space="preserve">                             zatrudnionymi bądź planowanymi do zatrudnienia w przyszłości cudzoziemcami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 REZE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1385"/>
        <w:gridCol w:w="1905"/>
        <w:gridCol w:w="1549"/>
        <w:gridCol w:w="3086"/>
        <w:gridCol w:w="3080"/>
        <w:gridCol w:w="2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rezerwy   KFS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Domy"/>
        <w:numPr>
          <w:ilvl w:val="0"/>
          <w:numId w:val="8"/>
        </w:numPr>
        <w:spacing w:before="60" w:after="0"/>
        <w:ind w:left="170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  Rozporządzeni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MPiPS z dnia</w:t>
      </w:r>
      <w:r>
        <w:rPr>
          <w:rFonts w:cs="Arial Narrow" w:ascii="Arial Narrow" w:hAnsi="Arial Narrow"/>
          <w:sz w:val="24"/>
          <w:szCs w:val="24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sz w:val="24"/>
          <w:szCs w:val="24"/>
        </w:rPr>
        <w:t>(Dz. U. 2018 r., poz. 117);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*/nie jestem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sz w:val="24"/>
          <w:szCs w:val="24"/>
        </w:rPr>
        <w:t>(Dz. U. 2021, poz. 74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z. U. z 2021 r., poz. 162 z późn. zm.</w:t>
      </w:r>
      <w:r>
        <w:rPr>
          <w:rFonts w:cs="Arial Narrow" w:ascii="Arial Narrow" w:hAnsi="Arial Narrow"/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siadam*/nie posiadam*  zgody osób, które mają zostać objęte działaniami finansowanymi ze środków  rezerwy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sz w:val="24"/>
          <w:szCs w:val="24"/>
        </w:rPr>
        <w:t>Dz. U z 2018 poz. 117</w:t>
      </w:r>
      <w:r>
        <w:rPr>
          <w:rFonts w:cs="Arial Narrow" w:ascii="Arial Narrow" w:hAnsi="Arial Narrow"/>
          <w:sz w:val="24"/>
          <w:szCs w:val="24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sz w:val="24"/>
          <w:szCs w:val="24"/>
        </w:rPr>
        <w:t>(Dz. U. z 2019 poz. 1781)</w:t>
      </w:r>
      <w:r>
        <w:rPr>
          <w:rFonts w:cs="Arial Narrow" w:ascii="Arial Narrow" w:hAnsi="Arial Narrow"/>
          <w:sz w:val="24"/>
          <w:szCs w:val="24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.  Oświadczam, że ubiegam* /nie ubiegam *się o środki rezerwy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2r., poz. 690 z późn. z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1 r. poz. 74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0 r., poz. 1740 z póź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2 r., poz. 931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1 r. poz.305 z póż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1 r., poz. 162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 późn. zm.</w:t>
      </w:r>
      <w:r>
        <w:rPr>
          <w:rFonts w:cs="Arial Narrow" w:ascii="Arial Narrow" w:hAnsi="Arial Narrow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 1983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1, poz. 2345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86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61.4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rezerwy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</w:t>
      </w:r>
      <w:r>
        <w:rPr>
          <w:rFonts w:cs="Arial Narrow" w:ascii="Arial Narrow" w:hAnsi="Arial Narrow"/>
          <w:spacing w:val="-1"/>
          <w:sz w:val="24"/>
          <w:szCs w:val="24"/>
        </w:rPr>
        <w:t>rezerwy</w:t>
      </w:r>
      <w:r>
        <w:rPr>
          <w:rFonts w:cs="Arial Narrow" w:ascii="Arial Narrow" w:hAnsi="Arial Narrow"/>
          <w:sz w:val="24"/>
          <w:szCs w:val="24"/>
        </w:rPr>
        <w:t xml:space="preserve">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przypadku pozytywnego rozpatrzenia wniosku starosta zawiera z pracodawcą umowę o finansowanie działań </w:t>
        <w:br/>
        <w:t xml:space="preserve"> na rzecz kształcenia ustawicznego pracowników i pracodaw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 środków </w:t>
      </w:r>
      <w:r>
        <w:rPr>
          <w:rFonts w:cs="Arial Narrow" w:ascii="Arial Narrow" w:hAnsi="Arial Narrow"/>
          <w:spacing w:val="-1"/>
          <w:sz w:val="24"/>
          <w:szCs w:val="24"/>
        </w:rPr>
        <w:t>rezerwy</w:t>
      </w:r>
      <w:r>
        <w:rPr>
          <w:rFonts w:cs="Arial Narrow" w:ascii="Arial Narrow" w:hAnsi="Arial Narrow"/>
          <w:sz w:val="24"/>
          <w:szCs w:val="24"/>
        </w:rPr>
        <w:t xml:space="preserve">  KFS finansuje się tylko koszty kształcenia ustawicznego nie wliczając wynagrodzenia za  godziny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1 r. poz.305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2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wsparcie kształcenia ustawicznego osób po 45 roku życ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wsparcie kształcenia ustawicznego osób z orzeczonym stopniem niepełnosprawnoś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wsparcie kształcenia ustawicznego skierowane do pracodawców  zatrudniających cudzoziemców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5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</w:t>
        <w:br/>
        <w:t>w porównaniu z kosztami podobnych usług dostępnych na rynk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certyfikatów jakości oferowanych usług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plany dotyczące dalszego zatrudnienia osób, które będą objęte kształceniem ustawicznym finansowanym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działań określonych we wniosku, z uwzględnieniem limitów, o których mowa w art. 109 ust. 2k i 2m ustawy z dnia 20.04.2004r o promocji zatrudnienia i instytucjach rynku pracy (t.j. Dz.U. z 2022 r. poz. 690  z późn.zm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Pracownik, który nie ukończył kształcenia ustawicznego dofinansowanego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Arial Narrow" w:hAnsi="Arial Narrow" w:cs="Arial Narro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7080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AFAEB" w:val="clear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2r.  poz.690 z późn. zm.), na podstawie art. 6 ust. 1 lit. b,c,f oraz art. 9 ust.2 lit.b,f,g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2r.  poz.690 z późn. zm.) jest obligatoryj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2r.  poz.690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arzyna Lachowicz</cp:lastModifiedBy>
  <cp:lastPrinted>2022-05-09T09:24:00Z</cp:lastPrinted>
  <dcterms:modified xsi:type="dcterms:W3CDTF">2022-05-09T07:24:00Z</dcterms:modified>
  <cp:revision>45</cp:revision>
  <dc:subject/>
  <dc:title>           </dc:title>
</cp:coreProperties>
</file>